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Добрый день, ребята!</w:t>
      </w:r>
    </w:p>
    <w:p>
      <w:pPr>
        <w:pStyle w:val="Style16"/>
        <w:spacing w:lineRule="atLeast" w:line="285" w:before="0" w:after="0"/>
        <w:rPr>
          <w:b/>
          <w:b/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нашего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tLeast" w:line="285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Программная увертюра «Эгмонт»  Людвигавана Бетховена».</w:t>
      </w:r>
    </w:p>
    <w:p>
      <w:pPr>
        <w:pStyle w:val="Style16"/>
        <w:spacing w:lineRule="atLeast" w:line="285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Style16"/>
        <w:spacing w:lineRule="atLeast" w:line="285" w:before="0" w:after="0"/>
        <w:rPr>
          <w:rStyle w:val="Appleconvertedspace"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2060"/>
          <w:sz w:val="28"/>
          <w:szCs w:val="28"/>
        </w:rPr>
        <w:t>обогатить представления учащихся о музыкальной драматургии на примере изучения увертюры «Эгмонт» Л.Бетховена.</w:t>
      </w:r>
      <w:r>
        <w:rPr>
          <w:rStyle w:val="Appleconvertedspace"/>
          <w:color w:val="002060"/>
          <w:sz w:val="28"/>
          <w:szCs w:val="28"/>
        </w:rPr>
        <w:t> </w:t>
      </w:r>
    </w:p>
    <w:p>
      <w:pPr>
        <w:pStyle w:val="Style16"/>
        <w:spacing w:lineRule="atLeast" w:line="285" w:before="0" w:after="0"/>
        <w:rPr>
          <w:rStyle w:val="Appleconvertedspace"/>
          <w:color w:val="002060"/>
          <w:sz w:val="28"/>
          <w:szCs w:val="28"/>
        </w:rPr>
      </w:pPr>
      <w:r>
        <w:rPr/>
      </w:r>
    </w:p>
    <w:p>
      <w:pPr>
        <w:pStyle w:val="Style16"/>
        <w:spacing w:lineRule="atLeast" w:line="285" w:before="0" w:after="0"/>
        <w:rPr/>
      </w:pPr>
      <w:r>
        <w:rPr>
          <w:rStyle w:val="Appleconvertedspace"/>
          <w:b/>
          <w:sz w:val="28"/>
          <w:szCs w:val="28"/>
        </w:rPr>
        <w:t>Изучение нового материала:</w:t>
      </w:r>
    </w:p>
    <w:p>
      <w:pPr>
        <w:pStyle w:val="Style16"/>
        <w:spacing w:lineRule="atLeast" w:line="285" w:before="0" w:after="0"/>
        <w:rPr>
          <w:rStyle w:val="Appleconvertedspace"/>
          <w:b/>
          <w:b/>
          <w:color w:val="002060"/>
          <w:sz w:val="28"/>
          <w:szCs w:val="28"/>
        </w:rPr>
      </w:pPr>
      <w:r>
        <w:rPr/>
      </w:r>
    </w:p>
    <w:p>
      <w:pPr>
        <w:pStyle w:val="Style16"/>
        <w:spacing w:lineRule="atLeast" w:line="285" w:before="0" w:after="0"/>
        <w:rPr>
          <w:rStyle w:val="Appleconvertedspace"/>
          <w:b/>
          <w:b/>
          <w:color w:val="C00000"/>
          <w:sz w:val="28"/>
          <w:szCs w:val="28"/>
        </w:rPr>
      </w:pPr>
      <w:r>
        <w:rPr>
          <w:rStyle w:val="Appleconvertedspace"/>
          <w:b/>
          <w:color w:val="C00000"/>
          <w:sz w:val="28"/>
          <w:szCs w:val="28"/>
        </w:rPr>
        <w:t xml:space="preserve">Для того, чтобы познакомиться с новой темой и выполнить домашнее задание  , вам нужно прочитать информацию ниже или учебник по музыке на страницах 138 – 141( вы можете прочитать  учебник в ваших группах </w:t>
      </w:r>
      <w:r>
        <w:rPr>
          <w:rStyle w:val="Appleconvertedspace"/>
          <w:b/>
          <w:color w:val="C00000"/>
          <w:sz w:val="28"/>
          <w:szCs w:val="28"/>
          <w:lang w:val="en-US"/>
        </w:rPr>
        <w:t>WhatsApp</w:t>
      </w:r>
      <w:r>
        <w:rPr>
          <w:rStyle w:val="Appleconvertedspace"/>
          <w:b/>
          <w:color w:val="C00000"/>
          <w:sz w:val="28"/>
          <w:szCs w:val="28"/>
        </w:rPr>
        <w:t xml:space="preserve">  по музыке).</w:t>
      </w:r>
    </w:p>
    <w:p>
      <w:pPr>
        <w:pStyle w:val="Style16"/>
        <w:spacing w:lineRule="atLeast" w:line="285" w:before="0" w:after="0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28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виг Ван Бетховен ( 1770-1827)- великий немецкий композитор, автор нового симфонического жанра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ограммной увертю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нные как музыкальные вступления к театральным спектаклям, увертюры Бетховена обрели жизнь самостоятельных симфонических произведений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ая му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это музыка, которая имеет специальную программу или сюжетное названи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нры программной музы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, балет, песня, романс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вертюра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узыка, которая открывает оперу, балет, драматический спектакль, кинофильм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ы сонатной формы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экспозиция(выставк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показ главной и побочной партий; эти партии или противопоставляются друг другу, либо дополняют одна другую;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работка ( развит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главная и побочная партии звучат по-новому;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еприза (повтор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вторяются партии из экспозиции;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да – ( окончание, завершение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тог действия сочинения, самая громкая часть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ём мире хорошо известна увертюра Бетховена к трагедии немецкого поэта Гёте «Эгмонт». Темой трагедии послужила борьба народов Нидерландов (современной Голландии) за независимость против испанского владычеств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е. Граф Эгмонт возглавил восстание, которое было жестоко подавлено испанским правителем герцогом Альбой, а Эгмонт был брошен в тюрьму и приговорён к смерти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вертюра «Эгмонт»: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: тема жестоких завоевателей, тема порабощённого народа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ём контра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я: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тема - тема народа перерастает в тему борьбы, героического порыва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очная тема – чередуются интонации обеих тем вступления: зловещий ритм сарабанды (старинного испанского танца) и интонации вздоха, горя, народного страдания. Этот острый конфликт лежит в основе симфонического развития увертюры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ослушайте Увертюру «Эгмонт» Людвига вана Бетховена, пройдя по ссылке: 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yandex.ru/video/preview/?filmId=14460774052018085010&amp;text=увертюра%20эгмонт%20бетховен%20слушать&amp;path=wizard&amp;parent-reqid=1586034471278159-1485057715434439752900154-production-app-host-man-web-yp-129&amp;redircnt=1586034479.1</w:t>
        </w:r>
      </w:hyperlink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ыполните домашнее задание: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ишите в тетрадь по музыке тему урока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 Программная увертюра «Эгмонт» Людвига вана Бетхове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льзуясь выше прочитанной информацией ответьте на вопрос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«увертюра»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«сарабанда»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является автором немецкой литературной трагедии «Эгмонт»?</w:t>
      </w:r>
    </w:p>
    <w:p>
      <w:pPr>
        <w:pStyle w:val="Normal"/>
        <w:shd w:fill="FFFFFF" w:val="clear"/>
        <w:spacing w:lineRule="atLeast" w:line="285"/>
        <w:rPr>
          <w:rFonts w:ascii="PT Sans" w:hAnsi="PT Sans" w:eastAsia="Times New Roman" w:cs="PT Sans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/>
      </w:pPr>
      <w:r>
        <w:rPr>
          <w:rFonts w:eastAsia="Times New Roman" w:cs="PT Sans" w:ascii="PT Sans" w:hAnsi="PT Sans"/>
          <w:b/>
          <w:color w:val="002060"/>
          <w:sz w:val="28"/>
          <w:szCs w:val="28"/>
          <w:lang w:eastAsia="ru-RU"/>
        </w:rPr>
        <w:t>Домашнее задание фотографируется и высылается в любом из удобных для вас форматов, можно:</w:t>
      </w:r>
    </w:p>
    <w:p>
      <w:pPr>
        <w:pStyle w:val="Normal"/>
        <w:spacing w:before="0" w:after="150"/>
        <w:rPr/>
      </w:pPr>
      <w:r>
        <w:rPr>
          <w:rFonts w:eastAsia="PT Sans" w:cs="PT Sans" w:ascii="PT Sans" w:hAnsi="PT San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отправить на электронную почту или на </w:t>
      </w:r>
      <w:r>
        <w:rPr>
          <w:rFonts w:eastAsia="Times New Roman" w:cs="PT Sans" w:ascii="PT Sans" w:hAnsi="PT Sans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50"/>
        <w:rPr/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Выполненное задание следует отправить сегодня, или завтра до 16.00.</w:t>
      </w:r>
    </w:p>
    <w:p>
      <w:pPr>
        <w:pStyle w:val="Normal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460774052018085010&amp;text=&#1091;&#1074;&#1077;&#1088;&#1090;&#1102;&#1088;&#1072; &#1101;&#1075;&#1084;&#1086;&#1085;&#1090; &#1073;&#1077;&#1090;&#1093;&#1086;&#1074;&#1077;&#1085; &#1089;&#1083;&#1091;&#1096;&#1072;&#1090;&#1100;&amp;path=wizard&amp;parent-reqid=1586034471278159-1485057715434439752900154-production-app-host-man-web-yp-129&amp;redircnt=1586034479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7:00Z</dcterms:created>
  <dc:creator>Microsoft Office User</dc:creator>
  <dc:description/>
  <dc:language>en-US</dc:language>
  <cp:lastModifiedBy>Ученик</cp:lastModifiedBy>
  <dcterms:modified xsi:type="dcterms:W3CDTF">2020-04-06T18:07:00Z</dcterms:modified>
  <cp:revision>2</cp:revision>
  <dc:subject/>
  <dc:title/>
</cp:coreProperties>
</file>